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was written by Brian Green with hel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Dan E. Monk. This is our third release--version 4.89Q. Why is the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being called version 4.89Q? Once you've run Dos philosophy (in fa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planning on releasing version 4.5 sometime in the near futur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jor change in Version 4.90C was in the control break handl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handler in version 5.01A was found to crash some machines when ct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was pressed instead of ctrl c. DIRTREE didn't always run prop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version 5.01A. That was also fixed in version 4.90C. In addition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into a COM file instead of an EXE file at considerable reduction in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real change from 4.89Q to version 4.90C is that the cursor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kified. The real reason for the re-release is that we found out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CHKDSK that we never noticed before. If your computer has a TURBO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DOS, and enter 'CHKDSK' twice. First in normal mode, then in Turb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. (Note:that wasn't a misprint. in order to change it the second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on a variety of machines, ranging from a 4.77 Mhz 80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slug to a 20 Mhz 80386 speed demon. These machines have been equ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lmost every type of monitor and card known to man (sorry, no tex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s). Dos should not be harmful to you or your computer. There ar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arming looking "error messages," but don't worry, there are no alie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lasses, or problems reading drive Q:. All "system crashes" "Chin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s" etc. are imaginary and temporary, and can be ended by a keypres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ases, or &lt;enter&gt; in others. To exit Dos is DIRTREE, although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 to allow other 'C'ompu-teck products to be run as they become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s to run other programs are met with error mess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an either be run just for fun, or it can be installed o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uspecting user's computer. We hope you have as much fun using this a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in writing it. If you do, please register your copy by sending $10.00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'ompu-t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01 N. University Suite 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ria, Il. 616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making us happy, registering your copy will make you elig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free upgrade from version 4.89Q to version 4.5 as soon as it be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Registering will also put you (not toy, as our earl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claimed) on our mailing list so we can inform you of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as they are develo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partial list of commands recognized by Dos, just enter "Dos' key, you can run the batch file by typing "Crazy".  The w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